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verstraw Bay Park, Haverstraw, 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38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RM7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llie Mendelson &amp; Adam Yuan - Albertus Magnus High School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S SCA &amp; Rockland County Park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Honor’s Biology, 9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 &amp; Environmental Pollution, 11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&amp; 12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) – 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 w:val="22"/>
          <w:szCs w:val="22"/>
        </w:rPr>
        <w:t>45 students &amp; 4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1.212805 N &amp; Longitude – 73.963990 W</w:t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434"/>
        <w:gridCol w:w="3656"/>
      </w:tblGrid>
      <w:tr>
        <w:trPr/>
        <w:tc>
          <w:tcPr>
            <w:tcW w:w="36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lang w:val="en-US" w:eastAsia="en-US" w:bidi="en-US"/>
              </w:rPr>
              <w:drawing>
                <wp:inline distT="0" distB="0" distL="0" distR="0">
                  <wp:extent cx="2499995" cy="187134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lang w:val="en-US" w:eastAsia="en-US" w:bidi="en-US"/>
              </w:rPr>
              <w:drawing>
                <wp:inline distT="0" distB="0" distL="0" distR="0">
                  <wp:extent cx="2343150" cy="187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206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lang w:val="en-US" w:eastAsia="en-US" w:bidi="en-US"/>
              </w:rPr>
              <w:drawing>
                <wp:inline distT="0" distB="0" distL="0" distR="0">
                  <wp:extent cx="2500630" cy="188277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Location</w:t>
      </w:r>
      <w:r>
        <w:rPr>
          <w:color w:val="000000"/>
          <w:sz w:val="22"/>
          <w:szCs w:val="22"/>
        </w:rPr>
        <w:t>: Haverstraw Bay Park, Haverstraw, NY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rea</w:t>
      </w:r>
      <w:r>
        <w:rPr>
          <w:color w:val="000000"/>
          <w:sz w:val="22"/>
          <w:szCs w:val="22"/>
        </w:rPr>
        <w:t>: North Shore of Haverstraw Bay Park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Surrounding Land Use</w:t>
      </w:r>
      <w:r>
        <w:rPr>
          <w:color w:val="000000"/>
          <w:sz w:val="22"/>
          <w:szCs w:val="22"/>
        </w:rPr>
        <w:t>: 65% Urban/Residential, 30% Industrial/Commercial, 5% Beach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Sampling Site</w:t>
      </w:r>
      <w:r>
        <w:rPr>
          <w:color w:val="000000"/>
          <w:sz w:val="22"/>
          <w:szCs w:val="22"/>
        </w:rPr>
        <w:t>: Pier, forested, grassy, beach, altered banks, parking lot, covered in vegetation, RipRap, concrete bulkhead, marshy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horeline: </w:t>
      </w:r>
      <w:r>
        <w:rPr>
          <w:color w:val="000000"/>
          <w:sz w:val="22"/>
          <w:szCs w:val="22"/>
        </w:rPr>
        <w:t>40% Sandy, 20% Muddy, 40% Rocky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Water: </w:t>
      </w:r>
      <w:r>
        <w:rPr>
          <w:color w:val="000000"/>
          <w:sz w:val="22"/>
          <w:szCs w:val="22"/>
        </w:rPr>
        <w:t xml:space="preserve">Choppy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Plants in area</w:t>
      </w:r>
      <w:r>
        <w:rPr>
          <w:color w:val="000000"/>
          <w:sz w:val="22"/>
          <w:szCs w:val="22"/>
        </w:rPr>
        <w:t>: No plants in the water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River Bottom</w:t>
      </w:r>
      <w:r>
        <w:rPr>
          <w:color w:val="000000"/>
          <w:sz w:val="22"/>
          <w:szCs w:val="22"/>
        </w:rPr>
        <w:t>: muddy, sandy, and rocky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10058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344"/>
                              <w:gridCol w:w="746"/>
                              <w:gridCol w:w="608"/>
                              <w:gridCol w:w="817"/>
                              <w:gridCol w:w="407"/>
                              <w:gridCol w:w="945"/>
                              <w:gridCol w:w="2038"/>
                              <w:gridCol w:w="2014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9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29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5 AM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°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°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°F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6 AM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 mph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/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7 AM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 75% cloud cov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izz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nny high 60's; season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ide Stick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5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14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22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2 AM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7 AM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is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is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is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cm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5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4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11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2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2 AM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52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1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6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5 AM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4° C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2.87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.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.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.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verag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 tube (120 c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cchi Disk (cm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 10:54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53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:03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04 AM 10:37 AM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.2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2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67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56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.33 cm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ach reading average of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ach Reading Average of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R Quantabs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11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02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10 PM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.8 quantab uni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.9 quantab uni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.8 quantab units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6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16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,810 pp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079.pp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810 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HR Quantab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6 AM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.8 quantab units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16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,810 p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ach Drop Count Kit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52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9:18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5 AM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2° 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° 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4° C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.5p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ppm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4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57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8 AM</w:t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0/7.2/7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2/7.3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Morning average 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ish – Seine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9:50 AM- 12:15 PM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lantic Silvers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iped Bass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191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2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0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- NA, too rocky to 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57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13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26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6AM 12:20PM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u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r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h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a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e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d, Brown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rthb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thb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rthb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thb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thbound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gh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oad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oade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oad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sidential 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:50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:50AM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et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eed Boat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rthbou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rthbound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344"/>
                        <w:gridCol w:w="746"/>
                        <w:gridCol w:w="608"/>
                        <w:gridCol w:w="817"/>
                        <w:gridCol w:w="407"/>
                        <w:gridCol w:w="945"/>
                        <w:gridCol w:w="2038"/>
                        <w:gridCol w:w="2014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9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29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5 AM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°F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°F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°F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6 AM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 mph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/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7 AM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 75% cloud cov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izz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Sunny high 60's; seasonable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ide Stick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5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14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22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2 AM-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7 AM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i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i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i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ising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cm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55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4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8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11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2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2 AM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52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18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6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5 AM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1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4° C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2.87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.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.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.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verages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 tube (120 cm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ecchi Disk (cm)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 10:54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53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:03 P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04 AM 10:37 AM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.2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25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67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56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.33 cm</w:t>
                            </w:r>
                          </w:p>
                        </w:tc>
                        <w:tc>
                          <w:tcPr>
                            <w:tcW w:w="4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ach reading average of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ach Reading Average of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R Quantabs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11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02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10 PM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.8 quantab uni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.9 quantab uni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.8 quantab units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3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16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,810 p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079.p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810 ppm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HR Quantab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6 AM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.8 quantab units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216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,810 ppm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ach Drop Count Kit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52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9:18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5 AM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2° C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° C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4° C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.5p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ppm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4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57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8 AM</w:t>
                            </w:r>
                          </w:p>
                        </w:tc>
                        <w:tc>
                          <w:tcPr>
                            <w:tcW w:w="42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0/7.2/7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2/7.3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Morning average 7.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ish – Seine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9:50 AM- 12:15 PM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lantic Silversid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iped Bass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191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2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0</w:t>
                            </w:r>
                          </w:p>
                        </w:tc>
                        <w:tc>
                          <w:tcPr>
                            <w:tcW w:w="2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- NA, too rocky to core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57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13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26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6AM 12:20PM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r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d, Brown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thb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thb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thb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thb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thbound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a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oad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a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Residential 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:5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10:50AM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t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eed Boat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thbo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thbound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/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3:48:00Z</dcterms:created>
  <dc:creator>Trial User</dc:creator>
  <dc:description/>
  <cp:keywords/>
  <dc:language>en-US</dc:language>
  <cp:lastModifiedBy>Microsoft Office User</cp:lastModifiedBy>
  <cp:lastPrinted>2016-11-22T23:59:00Z</cp:lastPrinted>
  <dcterms:modified xsi:type="dcterms:W3CDTF">2022-11-26T04:36:00Z</dcterms:modified>
  <cp:revision>3</cp:revision>
  <dc:subject/>
  <dc:title>RIVER MILE 2</dc:title>
</cp:coreProperties>
</file>